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ce you've either copied this to a hard drive and unzipped it (if necess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left to do but play the game and register 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Just type SAND followed by hitting the [Return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wo quick questions to optimize performance of Sand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ll of the following files for the Sand Storm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.EXE 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.DOC  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Information regarding registr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 This ubiquit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1.DAT   Just some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2.DAT   Just some more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3.DAT   Even more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4.DAT   I hope you're not wasting time reading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5.DAT   Last in a distinguished line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.SCR   The high scores 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